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августа 2015 года</w:t>
        <w:tab/>
        <w:t xml:space="preserve">                                                       </w:t>
        <w:tab/>
        <w:t xml:space="preserve"> №15/12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ООО «Водоканал» в сфере водоснабжения и водоотведения на 2015 год, установлении тарифов на питьевую воду и водоотведение для ООО «Водоканал» в Парфеньевском  муниципальном  районе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4.11.2014 № 14/330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Водоканал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ООО «Водоканал» в Парфеньевском муниципальном районе Костромской области  на 2015 год (приложение № 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4 ноября 2014 года № 14/330 «Об утверждении производственных программ ООО «Парфеньевская управляющая компания» в сфере водоснабжения и водоотведения на 2015 год, установлении тарифов на питьевую воду и водоотведение для ООО «Парфеньевская управляющая компания»  на 2015 год и о признании утратившим силу постановления департамента государственного регулирования цен и тарифов Костромской области от 08.04.2014 № 14/39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т 13 марта 2015 года № 15/23 «О внесении изменений в постановление департамента государственного регулирования цен и тарифов Костромской области от 24.11.2014 № 14/330 «Об утверждении производственных программ ООО «Парфеньевская управляющая компания» в сфере водоснабжения и водоотведения на 2015 год, установлении тарифов на питьевую воду и водоотведение для ООО «Парфеньевская управляющая компания» на 2015 год и  о признании утратившим силу постановления департамента государственного регулирования цен и тарифов Костромской области от 08.04.2014              № 14/39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7»  августа 2015 г. № 15/12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ОО « Водоканал»  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842"/>
        <w:gridCol w:w="2552"/>
        <w:gridCol w:w="1843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глубинных насосов на скваж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дел 3. Показатели надежности, качества и энергетической эффективности объектов централизованных систем водоснабжения на 2015 год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5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качества питьевой воды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казатели надежности и бесперебойност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терь питьевой воды в централизованных системах водоснабжения при транспортировке в общем объеме воды, поданной в водопроводную сеть(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,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подготовки воды и транспортировки воды на единицу объема  (кВт*ч/куб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6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07»  августа 2015 г. № 15/1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ОО «Водоканал» в сфере  водоотведения 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 и очистки сточных вод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2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7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1930"/>
      </w:tblGrid>
      <w:tr>
        <w:trPr>
          <w:trHeight w:val="1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канализационного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ме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,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Раздел 3. Показатели надежности, качества и энергетической эффективности объектов централизованных систем водоотведения на 2015 год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ое количество аварий и засоров в расчете на протяженность канализационной сети (ед./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казатели качества очистки сточных вод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точных вод, не подвергающихся очистке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1</w:t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 водоотвед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очистки сточных вод и транспортировки сточных вод, на единицу объема  (кВт*ч/куб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7»  августа 2015 г. № 15/1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питьевую воду и водоотведение для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Водоканал»  в Парфеньевском муниципальном районе Костромской области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43"/>
        <w:gridCol w:w="3592"/>
      </w:tblGrid>
      <w:tr>
        <w:trPr>
          <w:trHeight w:val="7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31.12.2015 г.</w:t>
            </w:r>
          </w:p>
        </w:tc>
      </w:tr>
      <w:tr>
        <w:trPr>
          <w:trHeight w:val="41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00</w:t>
            </w:r>
          </w:p>
        </w:tc>
      </w:tr>
      <w:tr>
        <w:trPr>
          <w:trHeight w:val="36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00</w:t>
            </w:r>
          </w:p>
        </w:tc>
      </w:tr>
      <w:tr>
        <w:trPr>
          <w:trHeight w:val="55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15</w:t>
            </w:r>
          </w:p>
        </w:tc>
      </w:tr>
      <w:tr>
        <w:trPr>
          <w:trHeight w:val="55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1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питьевую воду и водоотведение для ООО «Водоканал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User5</dc:creator>
  <dc:description/>
  <cp:keywords/>
  <dc:language>en-US</dc:language>
  <cp:lastModifiedBy>Мониторинг</cp:lastModifiedBy>
  <cp:lastPrinted>2015-08-07T16:45:00Z</cp:lastPrinted>
  <dcterms:modified xsi:type="dcterms:W3CDTF">2015-08-07T13:13:00Z</dcterms:modified>
  <cp:revision>52</cp:revision>
  <dc:subject/>
  <dc:title> </dc:title>
</cp:coreProperties>
</file>